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Guidon</w:t>
      </w:r>
    </w:p>
    <w:tbl>
      <w:tblPr>
        <w:tblW w:w="10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801"/>
      </w:tblGrid>
      <w:tr>
        <w:trPr>
          <w:trHeight w:val="4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id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48945</wp:posOffset>
                      </wp:positionV>
                      <wp:extent cx="1710690" cy="713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2pt;margin-top:35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65860</wp:posOffset>
                      </wp:positionV>
                      <wp:extent cx="2317115" cy="217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5pt;margin-top:91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590675</wp:posOffset>
                      </wp:positionV>
                      <wp:extent cx="2568575" cy="3536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pt;margin-top:125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1836" w:dyaOrig="5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pt;height:185.95pt" filled="f" o:ole="">
                  <v:imagedata r:id="rId3" o:title=""/>
                </v:shape>
                <o:OLEObject Type="Embed" ProgID="" ShapeID="ole_rId2" DrawAspect="Content" ObjectID="_1543529876" r:id="rId2"/>
              </w:objec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2070</wp:posOffset>
                      </wp:positionV>
                      <wp:extent cx="760095" cy="310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uid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24.45pt;mso-wrap-distance-left:9.05pt;mso-wrap-distance-right:9.05pt;mso-wrap-distance-top:0pt;mso-wrap-distance-bottom:0pt;margin-top:4.1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ui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771525</wp:posOffset>
                      </wp:positionV>
                      <wp:extent cx="1009650" cy="3994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oulon de serrage pot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31.45pt;mso-wrap-distance-left:9.05pt;mso-wrap-distance-right:9.05pt;mso-wrap-distance-top:0pt;mso-wrap-distance-bottom:0pt;margin-top:60.75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oulon de serrage pot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10160</wp:posOffset>
                      </wp:positionV>
                      <wp:extent cx="695325" cy="275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1.7pt;mso-wrap-distance-left:9.05pt;mso-wrap-distance-right:9.05pt;mso-wrap-distance-top:0pt;mso-wrap-distance-bottom:0pt;margin-top:-0.8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nc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À diriger et à s’appuyer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lèm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 bien aligne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use des problèm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ulon guidon non serr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ulon potence non serré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oulon désaxé après une chute ou choc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olu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en dresser le guidon et bien serer les boulon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nger les boulons défectueux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Pièces qui correspondent à la répa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lon de potence neuf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rée de la répa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-        Environ 15mn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sures à prend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possible éviter de desserrer souvent le boulon de la poten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4:00Z</dcterms:created>
  <dc:creator>Eloi_Mamy</dc:creator>
  <dc:description/>
  <dc:language>en-US</dc:language>
  <cp:lastModifiedBy>Hollie Brader</cp:lastModifiedBy>
  <dcterms:modified xsi:type="dcterms:W3CDTF">2016-08-16T10:44:00Z</dcterms:modified>
  <cp:revision>2</cp:revision>
  <dc:subject/>
  <dc:title/>
</cp:coreProperties>
</file>