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ENTRETIEN – REPA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Dérailleu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70C0"/>
          <w:sz w:val="32"/>
          <w:szCs w:val="32"/>
        </w:rPr>
        <w:t xml:space="preserve"> </w:t>
      </w:r>
    </w:p>
    <w:tbl>
      <w:tblPr>
        <w:tblW w:w="10721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103"/>
        <w:gridCol w:w="2693"/>
      </w:tblGrid>
      <w:tr>
        <w:trPr>
          <w:trHeight w:val="6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 / Phot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tien d’un déraill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ô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rer un passage des vitesses en douceur, tout en minimisant son usu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èmes éventue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pôt de cambou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auses probab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s d'eau et de bou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olutions à 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tretien rapide: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s démontage, un coup de chiffon, un coup de lubrifiant, un coup de chiffon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les galets sont "crottés", les décrotter en pédalant à la main en arrière, avec une lame de scie ou tournevis appuyée sur la chap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etien soigneux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voir un bon savon (liquide), il sera utile pour les doigts noirs.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voir également un support pour y poser le vélo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récipi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 dégraissant (pétrole ou white spirit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ns démonter le dérailleu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érifier que les dents des galets ne sont ni absentes, ni abimées.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tenant la chaine entre 2 doigts, l'écarter des galets et faire tourner ceux-ci à la main. Vous ne devez pas sentir de résistance, de frottements, ni de jeu trop se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cas de doute, procéder au démontage des galets. Pas besoin de démonter la chaîn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visser les axes des galets, et les retir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galets tombent, avec leurs entretoises, dans le récipient avec un fond de dégraissant. Avec un pinceau, nettoyer les galets et les entretoise. Bien séc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yer les chapes et le reste du dérailleur avec le pincea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nettoyage du dérailleur passe par le nettoyage et le graissage des 2 galets. Il est donc nécessaire de démonter ceux-c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monter le galet inférieur en dévissant son axe (photos 1 et 2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ire de même avec le galet supérieur (photo 3). Cela libère également une des flasque de la chape, en profiter pour la nettoyer. Veiller à ne pas mélanger les pièces propres à chaque galet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photo 4, un galet se compose de 5 pièces: le galet, la vis, l'entretoise et les coupell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l'aide d'un dégraissant (pétrole...) et d'un chiffon, les nettoy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ièces propres, graisser l'orifice centrale et les gorges du galet (photo 5). Remettre l'entretoise, puis les coupelles en place. La graisse "collera" l'ensemble, facilitant le remont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montage s'opèrera dans l'ordre opposé du démontage, sans oublier de placer la chaine pendant le montage (voir fiche "remplacement du dérailleur"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er correctement les axes de galet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on serre trop fort l'axe du galet, la chape ne risque de coincer les flancs du galet car en fait, c'est l'entretoise qui est serrée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line">
                    <wp:posOffset>-1754505</wp:posOffset>
                  </wp:positionV>
                  <wp:extent cx="796925" cy="1520190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592455</wp:posOffset>
                  </wp:positionH>
                  <wp:positionV relativeFrom="line">
                    <wp:posOffset>-1657985</wp:posOffset>
                  </wp:positionV>
                  <wp:extent cx="937260" cy="1520190"/>
                  <wp:effectExtent l="0" t="0" r="0" b="0"/>
                  <wp:wrapSquare wrapText="bothSides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280" cy="1242060"/>
                  <wp:effectExtent l="0" t="0" r="0" b="0"/>
                  <wp:docPr id="3" name="Imag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1940" cy="136207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280" cy="135382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280" cy="1147445"/>
                  <wp:effectExtent l="0" t="0" r="0" b="0"/>
                  <wp:docPr id="6" name="Imag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280" cy="1257935"/>
                  <wp:effectExtent l="0" t="0" r="0" b="0"/>
                  <wp:docPr id="7" name="Imag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pièces correspondantes nécessair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von liquide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étrole ou white spirite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ceau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ffon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des réparations / entreti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ntretien rapide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5 m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tretien soigneux: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30 m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cautions à 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aire après passage dans des sols boueux ou sablonneux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elo-reparation.fr/image/deraillAR_rempl_02_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lo-reparation.fr/image/deraillAR_rempl_02_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lo-reparation.fr/image/deraillAR_rempl_09_L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elo-reparation.fr/image/deraillAR_rempl_10_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elo-reparation.fr/image/deraillAR_rempl_11_L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1:00Z</dcterms:created>
  <dc:creator>Administrateur</dc:creator>
  <dc:description/>
  <dc:language>en-US</dc:language>
  <cp:lastModifiedBy>Hollie Brader</cp:lastModifiedBy>
  <dcterms:modified xsi:type="dcterms:W3CDTF">2016-08-16T13:31:00Z</dcterms:modified>
  <cp:revision>3</cp:revision>
  <dc:subject/>
  <dc:title/>
</cp:coreProperties>
</file>