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spacing w:lineRule="atLeast" w:line="160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 xml:space="preserve">Chambre à air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268"/>
      </w:tblGrid>
      <w:tr>
        <w:trPr>
          <w:trHeight w:val="2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ambre</w:t>
            </w:r>
            <w:r>
              <w:rPr>
                <w:rFonts w:cs="Calibri" w:ascii="Calibri" w:hAnsi="Calibri"/>
                <w:b/>
                <w:lang w:val="en-GB"/>
              </w:rPr>
              <w:t xml:space="preserve"> à 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64540</wp:posOffset>
                      </wp:positionV>
                      <wp:extent cx="95250" cy="657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pt;margin-top:60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330" w:dyaOrig="3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2pt;height:98.65pt" filled="f" o:ole="">
                  <v:imagedata r:id="rId3" o:title=""/>
                </v:shape>
                <o:OLEObject Type="Embed" ProgID="" ShapeID="ole_rId2" DrawAspect="Content" ObjectID="_2008237844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hambre à air</w:t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e de la roue que l'on gonfle à l'aide d'une val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hambre à air s'insère dans le pne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vé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auses des </w:t>
            </w:r>
            <w:r>
              <w:rPr>
                <w:rFonts w:cs="Calibri" w:ascii="Calibri" w:hAnsi="Calibri"/>
                <w:sz w:val="22"/>
                <w:szCs w:val="22"/>
              </w:rPr>
              <w:t>problè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quet par des objets pointus vient de l’extérie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ustine qu’on utilise auparavant  se décoll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hambre à air est percée par la tête du ray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lu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parer la chambre à a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placer la chambre à ai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so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bre à 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 30 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10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vrez ou sablez les têtes des rayons pour éviter qu'elles ne percent la chambre à 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yez les particules de poussière à l'intérieur du pn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ez les petits morceaux de verre ou de métal logés dans le pneu à l'aide de pinc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votre chambre à air est trouée à plusieurs endroits, il est préférable d'en chan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3:00Z</dcterms:created>
  <dc:creator>Jean_Claude</dc:creator>
  <dc:description/>
  <dc:language>en-US</dc:language>
  <cp:lastModifiedBy>Hollie Brader</cp:lastModifiedBy>
  <dcterms:modified xsi:type="dcterms:W3CDTF">2016-08-16T10:33:00Z</dcterms:modified>
  <cp:revision>2</cp:revision>
  <dc:subject/>
  <dc:title/>
</cp:coreProperties>
</file>