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FICHE TECHNIQUE</w:t>
      </w:r>
    </w:p>
    <w:p>
      <w:pPr>
        <w:pStyle w:val="Normal"/>
        <w:jc w:val="center"/>
        <w:rPr/>
      </w:pPr>
      <w:r>
        <w:rPr/>
        <w:t>Chaîne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72"/>
        <w:gridCol w:w="2410"/>
      </w:tblGrid>
      <w:tr>
        <w:trPr>
          <w:trHeight w:val="2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No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i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object w:dxaOrig="11086" w:dyaOrig="77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3.95pt;height:135.3pt" filled="f" o:ole="">
                  <v:imagedata r:id="rId3" o:title=""/>
                </v:shape>
                <o:OLEObject Type="Embed" ProgID="" ShapeID="ole_rId2" DrawAspect="Content" ObjectID="_77753429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553210</wp:posOffset>
                      </wp:positionV>
                      <wp:extent cx="653415" cy="252095"/>
                      <wp:effectExtent l="1351915" t="340995" r="2222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2520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5337"/>
                                  <a:gd name="adj4" fmla="val -108356"/>
                                  <a:gd name="adj5" fmla="val -134509"/>
                                  <a:gd name="adj6" fmla="val -206606"/>
                                </a:avLst>
                              </a:prstGeom>
                              <a:solidFill>
                                <a:srgbClr val="b8cce4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  <a:headEnd len="med" type="arrow" w="med"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hai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#b8cce4" stroked="t" o:allowincell="t" style="position:absolute;margin-left:39.5pt;margin-top:122.3pt;width:51.4pt;height:19.8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haine</w:t>
                            </w:r>
                          </w:p>
                        </w:txbxContent>
                      </v:textbox>
                      <v:fill o:detectmouseclick="t" type="solid" color2="#47331b"/>
                      <v:stroke color="#00b050" weight="19080" startarrow="open" startarrowwidth="medium" startarrowlength="medium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Fonction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 chaine est au coeur du système de transmission d'une bicyclette. C'est par la chaine qu'est transmise l'énergie générée par le pédalage, du pédalier aux pignons de la roue arrièr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oblèm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éraillement de la chaî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haîne cassé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a chaîne glisse en pédala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Bruit de “craquement” en pédala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sure des autres composants comme le plateau ou le pignon qui est une conséquence directe de l'étirement de la cha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ause des problèm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déraillement de la chaîne est dû au jeu de l’axe du pédalier (voir axe du pédalier)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déraillement de la chaîne peut être causé aussi par le voilement du plateau ou l’usure extrême de la chaîne, du plateau ou du pignon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uvais alignement de la roue arrière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aîne étirée, usée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que de lubrification de la chaîn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olution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érifier les pièces défectueuses de l’axe du pédalier et de les remplac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éparer le voilement du platea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ien aligner le plateau et le pign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emplacer la chaîne usée ou étiré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yen de vérifier une chaîne étirée ou usée:  </w:t>
            </w:r>
            <w:r>
              <w:rPr/>
              <w:object w:dxaOrig="3764" w:dyaOrig="28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9pt;height:79.2pt" filled="f" o:ole="">
                  <v:imagedata r:id="rId5" o:title=""/>
                </v:shape>
                <o:OLEObject Type="Embed" ProgID="" ShapeID="ole_rId4" DrawAspect="Content" ObjectID="_1381094863" r:id="rId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îne correcte: demi-dent découverte</w:t>
            </w:r>
          </w:p>
          <w:p>
            <w:pPr>
              <w:pStyle w:val="Normal"/>
              <w:rPr/>
            </w:pPr>
            <w:r>
              <w:rPr/>
              <w:object w:dxaOrig="3764" w:dyaOrig="29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.55pt;height:86.4pt" filled="f" o:ole="">
                  <v:imagedata r:id="rId7" o:title=""/>
                </v:shape>
                <o:OLEObject Type="Embed" ProgID="" ShapeID="ole_rId6" DrawAspect="Content" ObjectID="_455246605" r:id="rId6"/>
              </w:objec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îne à changer: dent totalement découve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ièces qui correspondent à la réparation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34925</wp:posOffset>
                      </wp:positionV>
                      <wp:extent cx="90805" cy="44005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9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49480"/>
                                  <a:gd name="textAreaBottom" fmla="*/ 243000 h 24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3.25pt;margin-top:2.75pt;width:7.1pt;height:34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Cuvette des pédalier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33655</wp:posOffset>
                      </wp:positionV>
                      <wp:extent cx="852805" cy="4400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roblème du pédali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5pt;height:34.65pt;mso-wrap-distance-left:9.05pt;mso-wrap-distance-right:9.05pt;mso-wrap-distance-top:0pt;mso-wrap-distance-bottom:0pt;margin-top:2.65pt;mso-position-vertical-relative:text;margin-left:15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blème du pédal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lang w:val="en-GB"/>
              </w:rPr>
              <w:t>Billes des pédalier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xe du pédali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haîne neuv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urée de la réparation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-15 min à 30 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Mesures à prendr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Éviter toute infiltration d’eau ou de sable dans le boitier de pédalier, si jamais cela arrive quand même, il faut nettoyer vite et de bien lubrifier aprè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Nettoyer</w:t>
            </w:r>
            <w:r>
              <w:rPr>
                <w:lang w:val="en-GB"/>
              </w:rPr>
              <w:t xml:space="preserve"> et </w:t>
            </w:r>
            <w:r>
              <w:rPr/>
              <w:t>lubrifier</w:t>
            </w:r>
            <w:r>
              <w:rPr>
                <w:lang w:val="en-GB"/>
              </w:rPr>
              <w:t xml:space="preserve"> </w:t>
            </w:r>
            <w:r>
              <w:rPr/>
              <w:t>souvent</w:t>
            </w:r>
            <w:r>
              <w:rPr>
                <w:lang w:val="en-GB"/>
              </w:rPr>
              <w:t xml:space="preserve"> la </w:t>
            </w:r>
            <w:r>
              <w:rPr/>
              <w:t>chaîne</w:t>
            </w:r>
            <w:r>
              <w:rPr>
                <w:lang w:val="en-GB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80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33:00Z</dcterms:created>
  <dc:creator>Eloi_Mamy</dc:creator>
  <dc:description/>
  <dc:language>en-US</dc:language>
  <cp:lastModifiedBy>Hollie Brader</cp:lastModifiedBy>
  <dcterms:modified xsi:type="dcterms:W3CDTF">2016-08-16T10:33:00Z</dcterms:modified>
  <cp:revision>2</cp:revision>
  <dc:subject/>
  <dc:title/>
</cp:coreProperties>
</file>