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ENTRETIEN ET REPARATION DU VELO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Entretien pignon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tbl>
      <w:tblPr>
        <w:tblW w:w="1059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835"/>
      </w:tblGrid>
      <w:tr>
        <w:trPr>
          <w:trHeight w:val="45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gn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illa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é douilles pour pignons de transmiss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uets à chaîn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é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à </w:t>
            </w:r>
            <w:r>
              <w:rPr>
                <w:rFonts w:cs="Calibri" w:ascii="Calibri" w:hAnsi="Calibri"/>
                <w:sz w:val="22"/>
                <w:szCs w:val="22"/>
              </w:rPr>
              <w:t>molet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vaux à fa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montage pign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rer la douille dans l'étau. (photo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is installer la roue sur la douille, et la tenir comme le volant d'un gros camion et tourner à gauche. (photo 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ge du pign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er et nettoyer soigneusement les pas de vis coté moyeu et cassette, et y appliquer une noisette de grais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ter et visser le pignon à la main, sans forc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d les premiers filets sont bien engagés, on peut utiliser le fou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blocage final se fera roue montée sur le vélo, chaîne en place sur le grand pignon, en appuyant fortement sur la péd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yage des pign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s avons utilisé un outil fabriqué à partir d'une lame de scie à métaux, qui permet de racler entre les pignons. Voyez sur la photo 3 le tas de cambouis récupéré sur un seul pign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mbouis est composé du lubrifiant de chaîne plus ou moins durci, et de terre, il faut l’enlever à l’aide d’une lame de scie à métau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peut continuer le travail avec un pinceau à poils durs, et un diluant type "pétrole".</w:t>
            </w:r>
          </w:p>
          <w:p>
            <w:pPr>
              <w:pStyle w:val="Normal"/>
              <w:numPr>
                <w:ilvl w:val="0"/>
                <w:numId w:val="2"/>
              </w:numPr>
              <w:ind w:left="76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yer le tout en passant un chiffon entre chaque pigno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 1</w:t>
            </w:r>
          </w:p>
          <w:p>
            <w:pPr>
              <w:pStyle w:val="Normal"/>
              <w:rPr/>
            </w:pPr>
            <w:r>
              <w:rPr/>
              <w:object w:dxaOrig="3495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85pt;height:81.45pt" filled="f" o:ole="">
                  <v:imagedata r:id="rId3" o:title=""/>
                </v:shape>
                <o:OLEObject Type="Embed" ProgID="" ShapeID="ole_rId2" DrawAspect="Content" ObjectID="_129127629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3509" w:dyaOrig="23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9pt;height:86.7pt" filled="f" o:ole="">
                  <v:imagedata r:id="rId5" o:title=""/>
                </v:shape>
                <o:OLEObject Type="Embed" ProgID="" ShapeID="ole_rId4" DrawAspect="Content" ObjectID="_814679818" r:id="rId4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3495" w:dyaOrig="2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85pt;height:82.55pt" filled="f" o:ole="">
                  <v:imagedata r:id="rId7" o:title=""/>
                </v:shape>
                <o:OLEObject Type="Embed" ProgID="" ShapeID="ole_rId6" DrawAspect="Content" ObjectID="_1924035252" r:id="rId6"/>
              </w:object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mar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ile ou Graisse 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'huile, renouvelée fréquemment pour les mécanismes "ouverts" (chaine, pignons...), de la graisse pour les mécanismes "fermés" (moyeux, jeux de direction, de pédalier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1:00Z</dcterms:created>
  <dc:creator>Eloi_Mamy</dc:creator>
  <dc:description/>
  <dc:language>en-US</dc:language>
  <cp:lastModifiedBy>Hollie Brader</cp:lastModifiedBy>
  <dcterms:modified xsi:type="dcterms:W3CDTF">2016-08-16T13:21:00Z</dcterms:modified>
  <cp:revision>3</cp:revision>
  <dc:subject/>
  <dc:title/>
</cp:coreProperties>
</file>