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ENTRETIEN ET REPARATION DU VELO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Démontage d’un pneu</w:t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409"/>
      </w:tblGrid>
      <w:tr>
        <w:trPr>
          <w:trHeight w:val="13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montage d’un pne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851" w:hanging="567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till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-        D</w:t>
            </w:r>
            <w:r>
              <w:rPr>
                <w:rFonts w:cs="Calibri" w:ascii="Calibri" w:hAnsi="Calibri"/>
                <w:sz w:val="22"/>
                <w:szCs w:val="22"/>
              </w:rPr>
              <w:t>es démonte-pneus en plastique ou aluminium pour les jantes en al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-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 acier, plastique ou alu pour les jantes en aci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11038" w:dyaOrig="6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25pt;height:76.85pt" filled="f" o:ole="">
                  <v:imagedata r:id="rId3" o:title=""/>
                </v:shape>
                <o:OLEObject Type="Embed" ProgID="" ShapeID="ole_rId2" DrawAspect="Content" ObjectID="_499643587" r:id="rId2"/>
              </w:object>
            </w:r>
            <w:r>
              <w:rPr/>
              <w:t xml:space="preserve"> </w:t>
            </w:r>
          </w:p>
        </w:tc>
      </w:tr>
      <w:tr>
        <w:trPr>
          <w:trHeight w:val="3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67" w:hanging="42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ux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fai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gonfler la chambre à a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lever, s'il existe l'écrou fixant la valv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érer un démonte-pneu sous la tringle du pneu, le basculer vers les rayons en prenant appui sur la jante; recommencer 10 cm plus loin avec un deuxièm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lacer ce dernier un peu plus loin et bascu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ir en passant le doigt, ou la queue d'un démonte-pne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r réparer une crevaison, ou changer de chambre à air, ne démonter qu'un coté du pneu; l'autre coté reste en plac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9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15pt;height:90.75pt" filled="f" o:ole="">
                  <v:imagedata r:id="rId5" o:title=""/>
                </v:shape>
                <o:OLEObject Type="Embed" ProgID="" ShapeID="ole_rId4" DrawAspect="Content" ObjectID="_72456868" r:id="rId4"/>
              </w:objec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object w:dxaOrig="6466" w:dyaOrig="39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1pt;height:82.35pt" filled="f" o:ole="">
                  <v:imagedata r:id="rId7" o:title=""/>
                </v:shape>
                <o:OLEObject Type="Embed" ProgID="" ShapeID="ole_rId6" DrawAspect="Content" ObjectID="_1637852757" r:id="rId6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67" w:hanging="42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s jantes en aluminium  sont plus sensibles aux ray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crire l'utilisation de démonte-pneus en acier pour les jantes aluminium ou du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à 3 démonte-pneus suffisent. Ne pas utiliser de tournevis, fourchette, couteau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'il faut retirer entièrement le pneu, par exemple pour son remplacement, le deuxième flanc se retire alors facilement à la main</w:t>
            </w:r>
            <w:r>
              <w:rPr/>
              <w:t>.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7:00Z</dcterms:created>
  <dc:creator>Eloi_Mamy</dc:creator>
  <dc:description/>
  <dc:language>en-US</dc:language>
  <cp:lastModifiedBy>Hollie Brader</cp:lastModifiedBy>
  <dcterms:modified xsi:type="dcterms:W3CDTF">2016-08-16T12:27:00Z</dcterms:modified>
  <cp:revision>3</cp:revision>
  <dc:subject/>
  <dc:title/>
</cp:coreProperties>
</file>