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Pédalier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551"/>
      </w:tblGrid>
      <w:tr>
        <w:trPr>
          <w:trHeight w:val="2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édal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83565</wp:posOffset>
                      </wp:positionV>
                      <wp:extent cx="2478405" cy="184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1pt;margin-top:45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454150</wp:posOffset>
                      </wp:positionV>
                      <wp:extent cx="1945005" cy="125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114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699895</wp:posOffset>
                      </wp:positionV>
                      <wp:extent cx="808355" cy="423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5pt;margin-top:133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119505</wp:posOffset>
                      </wp:positionV>
                      <wp:extent cx="2188210" cy="273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pt;margin-top:88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-45720</wp:posOffset>
                  </wp:positionV>
                  <wp:extent cx="2653665" cy="1767840"/>
                  <wp:effectExtent l="0" t="0" r="0" b="0"/>
                  <wp:wrapSquare wrapText="bothSides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Pédalier c’est l’ensemble du :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plateaux,                             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xe du pédalier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manivelle,                         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pédale,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édalier est l’ensemble  du plateau, axe du pédalier, manivelles, pédales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force motrice est fournie par son conducteur (appelé « cycliste »), en position le plus souvent assise, par l'intermédiaire de  deux pédales entraînant la roue arrière par un chaîne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ts des plateaux usés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 relief des dents a été très rédu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ce des jeux au niveau de l’axe du pédali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durs, irrégularités, bruits anormaux au niveau de la péd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 au niveau des manivel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auses du </w:t>
            </w: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re des plateau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isse figée, ancien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es piqu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faut à l’intérieur des cuvet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faut au niveau de l’axe du pédali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les boulons de fixation des manivell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olu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vérifier chez les réparateurs Pour déterminer les problèm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 du pédali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e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ve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vette fixe sy régl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à bi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da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        20 min à 1 he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et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pièc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bon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é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Bien </w:t>
            </w:r>
            <w:r>
              <w:rPr>
                <w:rFonts w:cs="Calibri" w:ascii="Calibri" w:hAnsi="Calibri"/>
                <w:sz w:val="22"/>
                <w:szCs w:val="22"/>
              </w:rPr>
              <w:t>nettoy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a </w:t>
            </w:r>
            <w:r>
              <w:rPr>
                <w:rFonts w:cs="Calibri" w:ascii="Calibri" w:hAnsi="Calibri"/>
                <w:sz w:val="22"/>
                <w:szCs w:val="22"/>
              </w:rPr>
              <w:t>bicyclett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è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utilis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la </w:t>
            </w:r>
            <w:r>
              <w:rPr>
                <w:rFonts w:cs="Calibri" w:ascii="Calibri" w:hAnsi="Calibri"/>
                <w:sz w:val="22"/>
                <w:szCs w:val="22"/>
              </w:rPr>
              <w:t>bicyclett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terrai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fficil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boueux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ableux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poussiéreux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) et faire des </w:t>
            </w:r>
            <w:r>
              <w:rPr>
                <w:rFonts w:cs="Calibri" w:ascii="Calibri" w:hAnsi="Calibri"/>
                <w:sz w:val="22"/>
                <w:szCs w:val="22"/>
              </w:rPr>
              <w:t>graissag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Eloi_Mamy</dc:creator>
  <dc:description/>
  <dc:language>en-US</dc:language>
  <cp:lastModifiedBy>Hollie Brader</cp:lastModifiedBy>
  <dcterms:modified xsi:type="dcterms:W3CDTF">2016-08-16T11:07:00Z</dcterms:modified>
  <cp:revision>2</cp:revision>
  <dc:subject/>
  <dc:title/>
</cp:coreProperties>
</file>