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Frein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693"/>
      </w:tblGrid>
      <w:tr>
        <w:trPr>
          <w:trHeight w:val="1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Le Frein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543" w:dyaOrig="7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8pt;height:131.75pt" filled="f" o:ole="">
                  <v:imagedata r:id="rId3" o:title=""/>
                </v:shape>
                <o:OLEObject Type="Embed" ProgID="" ShapeID="ole_rId2" DrawAspect="Content" ObjectID="_481943512" r:id="rId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5400</wp:posOffset>
                      </wp:positionV>
                      <wp:extent cx="549275" cy="232410"/>
                      <wp:effectExtent l="1557655" t="9525" r="21590" b="397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2325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9180"/>
                                  <a:gd name="adj4" fmla="val -183583"/>
                                  <a:gd name="adj5" fmla="val 260930"/>
                                  <a:gd name="adj6" fmla="val -283236"/>
                                </a:avLst>
                              </a:prstGeom>
                              <a:solidFill>
                                <a:srgbClr val="c4bc96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at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c4bc96" stroked="t" o:allowincell="t" style="position:absolute;margin-left:21.9pt;margin-top:2pt;width:43.2pt;height:18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tin</w:t>
                            </w:r>
                          </w:p>
                        </w:txbxContent>
                      </v:textbox>
                      <v:fill o:detectmouseclick="t" type="solid" color2="#3b4369"/>
                      <v:stroke color="red" weight="1908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359535</wp:posOffset>
                      </wp:positionV>
                      <wp:extent cx="822960" cy="236220"/>
                      <wp:effectExtent l="866775" t="267335" r="22860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361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388"/>
                                  <a:gd name="adj4" fmla="val -56865"/>
                                  <a:gd name="adj5" fmla="val -112634"/>
                                  <a:gd name="adj6" fmla="val -105245"/>
                                </a:avLst>
                              </a:prstGeom>
                              <a:solidFill>
                                <a:srgbClr val="c4bc96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erre-câb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36.75pt;margin-top:107.05pt;width:64.75pt;height:18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re-câble</w:t>
                            </w:r>
                          </w:p>
                        </w:txbxContent>
                      </v:textbox>
                      <v:fill o:detectmouseclick="t" type="solid" color2="#3b4369"/>
                      <v:stroke color="red" weight="1908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44980</wp:posOffset>
                      </wp:positionV>
                      <wp:extent cx="654050" cy="247015"/>
                      <wp:effectExtent l="1398270" t="510540" r="22860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46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6273"/>
                                  <a:gd name="adj4" fmla="val -111842"/>
                                  <a:gd name="adj5" fmla="val -205657"/>
                                  <a:gd name="adj6" fmla="val -213592"/>
                                </a:avLst>
                              </a:prstGeom>
                              <a:solidFill>
                                <a:srgbClr val="c4bc96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tri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36.75pt;margin-top:137.4pt;width:51.45pt;height:19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rier</w:t>
                            </w:r>
                          </w:p>
                        </w:txbxContent>
                      </v:textbox>
                      <v:fill o:detectmouseclick="t" type="solid" color2="#3b4369"/>
                      <v:stroke color="red" weight="1908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839470</wp:posOffset>
                      </wp:positionV>
                      <wp:extent cx="914400" cy="247015"/>
                      <wp:effectExtent l="995680" t="133985" r="22860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6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6273"/>
                                  <a:gd name="adj4" fmla="val -58194"/>
                                  <a:gd name="adj5" fmla="val -53212"/>
                                  <a:gd name="adj6" fmla="val -108819"/>
                                </a:avLst>
                              </a:prstGeom>
                              <a:solidFill>
                                <a:srgbClr val="c4bc96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âble de fre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4bc96" stroked="t" o:allowincell="t" style="position:absolute;margin-left:46.8pt;margin-top:66.1pt;width:71.95pt;height:19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âble de frein</w:t>
                            </w:r>
                          </w:p>
                        </w:txbxContent>
                      </v:textbox>
                      <v:fill o:detectmouseclick="t" type="solid" color2="#3b4369"/>
                      <v:stroke color="red" weight="1908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- ensemble des accessoires qui sert à arrêter</w:t>
            </w:r>
            <w:r>
              <w:rPr>
                <w:rFonts w:cs="Calibri" w:ascii="Calibri" w:hAnsi="Calibri"/>
                <w:color w:val="0070C0"/>
                <w:szCs w:val="22"/>
              </w:rPr>
              <w:t xml:space="preserve"> la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bicyclett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54610</wp:posOffset>
                      </wp:positionV>
                      <wp:extent cx="995680" cy="327660"/>
                      <wp:effectExtent l="398145" t="6350" r="19685" b="3225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327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4884"/>
                                  <a:gd name="adj4" fmla="val -22384"/>
                                  <a:gd name="adj5" fmla="val 191472"/>
                                  <a:gd name="adj6" fmla="val -37370"/>
                                </a:avLst>
                              </a:prstGeom>
                              <a:solidFill>
                                <a:srgbClr val="b8cce4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is de réglage fre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46.8pt;margin-top:4.3pt;width:78.35pt;height:25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s de réglage frein</w:t>
                            </w:r>
                          </w:p>
                        </w:txbxContent>
                      </v:textbox>
                      <v:fill o:detectmouseclick="t" type="solid" color2="#47331b"/>
                      <v:stroke color="red" weight="1260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âble cass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atin aminci usé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âble coincé dans la gaine alors non retour des frein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Frein inefficace or Câble non bris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584835</wp:posOffset>
                      </wp:positionV>
                      <wp:extent cx="746760" cy="351790"/>
                      <wp:effectExtent l="784225" t="6350" r="1968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51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2490"/>
                                  <a:gd name="adj4" fmla="val -57226"/>
                                  <a:gd name="adj5" fmla="val 92597"/>
                                  <a:gd name="adj6" fmla="val -104847"/>
                                </a:avLst>
                              </a:prstGeom>
                              <a:solidFill>
                                <a:srgbClr val="b8cce4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annette de fre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77.7pt;margin-top:46.05pt;width:58.75pt;height:27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nnette de frein</w:t>
                            </w:r>
                          </w:p>
                        </w:txbxContent>
                      </v:textbox>
                      <v:fill o:detectmouseclick="t" type="solid" color2="#47331b"/>
                      <v:stroke color="red" weight="1260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w:object w:dxaOrig="5279" w:dyaOrig="6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89pt" filled="f" o:ole="">
                  <v:imagedata r:id="rId5" o:title=""/>
                </v:shape>
                <o:OLEObject Type="Embed" ProgID="" ShapeID="ole_rId4" DrawAspect="Content" ObjectID="_1696834675" r:id="rId4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uses du problè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rrêt de câble détach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O"/>
              </w:rPr>
              <w:t>Patin us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Gaine de câble rouillée ou coincé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rrêt de gaine détru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3465" w:dyaOrig="1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85pt;height:55.9pt" filled="f" o:ole="">
                  <v:imagedata r:id="rId7" o:title=""/>
                </v:shape>
                <o:OLEObject Type="Embed" ProgID="" ShapeID="ole_rId6" DrawAspect="Content" ObjectID="_1598178185" r:id="rId6"/>
              </w:objec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hanger les pièces défectueus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Câble de frein neuf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Patin de frein neuf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Gaine neu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Arrêt de ga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9055</wp:posOffset>
                      </wp:positionV>
                      <wp:extent cx="650875" cy="272415"/>
                      <wp:effectExtent l="6985" t="765810" r="25971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72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1958"/>
                                  <a:gd name="adj4" fmla="val 120879"/>
                                  <a:gd name="adj5" fmla="val -280421"/>
                                  <a:gd name="adj6" fmla="val 130245"/>
                                </a:avLst>
                              </a:prstGeom>
                              <a:solidFill>
                                <a:srgbClr val="b8cce4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ai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8cce4" stroked="t" o:allowincell="t" style="position:absolute;margin-left:0.8pt;margin-top:4.65pt;width:51.2pt;height:21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ine</w:t>
                            </w:r>
                          </w:p>
                        </w:txbxContent>
                      </v:textbox>
                      <v:fill o:detectmouseclick="t" type="solid" color2="#47331b"/>
                      <v:stroke color="red" weight="12600" startarrow="open" startarrowwidth="medium" startarrowlength="medium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Dépend des travaux  à fai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Faire souvent une inspection/ vérification des systèmes de fre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7:00Z</dcterms:created>
  <dc:creator>Eloi_Mamy</dc:creator>
  <dc:description/>
  <dc:language>en-US</dc:language>
  <cp:lastModifiedBy>Hollie Brader</cp:lastModifiedBy>
  <dcterms:modified xsi:type="dcterms:W3CDTF">2016-08-16T11:07:00Z</dcterms:modified>
  <cp:revision>2</cp:revision>
  <dc:subject/>
  <dc:title/>
</cp:coreProperties>
</file>