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ICHE TECHNIQUE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Fourche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551"/>
      </w:tblGrid>
      <w:tr>
        <w:trPr>
          <w:trHeight w:val="17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our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sz w:val="20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786765</wp:posOffset>
                      </wp:positionV>
                      <wp:extent cx="2012950" cy="6711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pt;margin-top:61.9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2004060</wp:posOffset>
                      </wp:positionV>
                      <wp:extent cx="205105" cy="210820"/>
                      <wp:effectExtent l="90805" t="952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10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4217"/>
                                  <a:gd name="adj4" fmla="val -39319"/>
                                  <a:gd name="adj5" fmla="val -4217"/>
                                  <a:gd name="adj6" fmla="val -41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14.45pt;margin-top:157.8pt;width:16.1pt;height:16.5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4529" w:dyaOrig="63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6pt;height:243.35pt" filled="f" o:ole="">
                  <v:imagedata r:id="rId3" o:title=""/>
                </v:shape>
                <o:OLEObject Type="Embed" ProgID="" ShapeID="ole_rId2" DrawAspect="Content" ObjectID="_121155735" r:id="rId2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1- Fourc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’est la pièce 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 supporte et guide la rou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ée à la potence et au guid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è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isé ou tordu Pas foir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se des problè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ho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Usure dans le temp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hangement immédi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ièces qui correspondent à la répar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rche neuv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e la répar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-        Environ 20m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s à prend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ter de démonter souvent la fourche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cter souvent la fourche surtout quand elle avait déjà assez travaillé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7:00Z</dcterms:created>
  <dc:creator>Eloi_Mamy</dc:creator>
  <dc:description/>
  <dc:language>en-US</dc:language>
  <cp:lastModifiedBy>Hollie Brader</cp:lastModifiedBy>
  <dcterms:modified xsi:type="dcterms:W3CDTF">2016-08-16T11:07:00Z</dcterms:modified>
  <cp:revision>2</cp:revision>
  <dc:subject/>
  <dc:title/>
</cp:coreProperties>
</file>