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Dérailleur indexe</w:t>
      </w:r>
    </w:p>
    <w:tbl>
      <w:tblPr>
        <w:tblW w:w="110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386"/>
        <w:gridCol w:w="2694"/>
      </w:tblGrid>
      <w:tr>
        <w:trPr>
          <w:trHeight w:val="341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3545</wp:posOffset>
                  </wp:positionH>
                  <wp:positionV relativeFrom="paragraph">
                    <wp:posOffset>41910</wp:posOffset>
                  </wp:positionV>
                  <wp:extent cx="3307080" cy="205867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railleur index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’est un dispositif avec  indexation permettant de changer de pignon par un système de crantag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haque cran correspond un pigno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églag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re des commandes, câbles, gaines, dérailleurs ou gale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se des problè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étusté câble et gai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uvais régla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vitesse utilisée n’est pas proportionnelle à la vitesse de déplacemen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placement  du câble et gaine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4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églage adéquat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4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placement du derailleur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placement des gale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ièces qui correspondent à la répar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aine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âble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érailleur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ulett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placement d’une  gaine 15 m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placement d’un câble15 mn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églag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érailleur: 15 m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placement d’un dérailleur: 30 m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placement des galets: 15 m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s à prend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érification des  câbles et gaine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érification des  réglages du dérailleu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6:00Z</dcterms:created>
  <dc:creator>Administrateur</dc:creator>
  <dc:description/>
  <dc:language>en-US</dc:language>
  <cp:lastModifiedBy>Hollie Brader</cp:lastModifiedBy>
  <dcterms:modified xsi:type="dcterms:W3CDTF">2016-08-16T11:06:00Z</dcterms:modified>
  <cp:revision>2</cp:revision>
  <dc:subject/>
  <dc:title/>
</cp:coreProperties>
</file>