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 xml:space="preserve">Roue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268"/>
      </w:tblGrid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ou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469900</wp:posOffset>
                      </wp:positionV>
                      <wp:extent cx="1016635" cy="260985"/>
                      <wp:effectExtent l="1863725" t="270510" r="2222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261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3796"/>
                                  <a:gd name="adj4" fmla="val -94689"/>
                                  <a:gd name="adj5" fmla="val -98296"/>
                                  <a:gd name="adj6" fmla="val -183134"/>
                                </a:avLst>
                              </a:prstGeom>
                              <a:solidFill>
                                <a:srgbClr val="ddd8c2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neu ou envelopp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ddd8c2" stroked="t" o:allowincell="t" style="position:absolute;margin-left:261.4pt;margin-top:37pt;width:80pt;height:20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neu ou enveloppe</w:t>
                            </w:r>
                          </w:p>
                        </w:txbxContent>
                      </v:textbox>
                      <v:fill o:detectmouseclick="t" type="solid" color2="#22273d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524635</wp:posOffset>
                      </wp:positionV>
                      <wp:extent cx="467360" cy="211455"/>
                      <wp:effectExtent l="490855" t="10160" r="22860" b="218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11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4055"/>
                                  <a:gd name="adj4" fmla="val -60189"/>
                                  <a:gd name="adj5" fmla="val 192791"/>
                                  <a:gd name="adj6" fmla="val -104893"/>
                                </a:avLst>
                              </a:prstGeom>
                              <a:solidFill>
                                <a:srgbClr val="ddd8c2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a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8c2" stroked="t" o:allowincell="t" style="position:absolute;margin-left:254.4pt;margin-top:120.05pt;width:36.75pt;height:16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ante</w:t>
                            </w:r>
                          </w:p>
                        </w:txbxContent>
                      </v:textbox>
                      <v:fill o:detectmouseclick="t" type="solid" color2="#22273d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object w:dxaOrig="5626" w:dyaOrig="3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45pt;height:175.85pt" filled="f" o:ole="">
                  <v:imagedata r:id="rId3" o:title=""/>
                </v:shape>
                <o:OLEObject Type="Embed" ProgID="" ShapeID="ole_rId2" DrawAspect="Content" ObjectID="_1148129690" r:id="rId2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107950</wp:posOffset>
                      </wp:positionV>
                      <wp:extent cx="551180" cy="237490"/>
                      <wp:effectExtent l="1717040" t="501015" r="2286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237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129"/>
                                  <a:gd name="adj4" fmla="val -156564"/>
                                  <a:gd name="adj5" fmla="val -210425"/>
                                  <a:gd name="adj6" fmla="val -311175"/>
                                </a:avLst>
                              </a:prstGeom>
                              <a:solidFill>
                                <a:srgbClr val="c4bc96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oye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61.4pt;margin-top:8.5pt;width:43.35pt;height:18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yeu</w:t>
                            </w:r>
                          </w:p>
                        </w:txbxContent>
                      </v:textbox>
                      <v:fill o:detectmouseclick="t" type="solid" color2="#3b4369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ce qui compose  une roue : pneu, chambre à air, rayons, jante, moye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13180</wp:posOffset>
                      </wp:positionV>
                      <wp:extent cx="913765" cy="243840"/>
                      <wp:effectExtent l="603250" t="9525" r="22225" b="1092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43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6875"/>
                                  <a:gd name="adj4" fmla="val -36902"/>
                                  <a:gd name="adj5" fmla="val 135416"/>
                                  <a:gd name="adj6" fmla="val -65949"/>
                                </a:avLst>
                              </a:prstGeom>
                              <a:solidFill>
                                <a:srgbClr val="ddd8c2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hambre à a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8c2" stroked="t" o:allowincell="t" style="position:absolute;margin-left:-3.9pt;margin-top:103.4pt;width:71.9pt;height:19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mbre à air</w:t>
                            </w:r>
                          </w:p>
                        </w:txbxContent>
                      </v:textbox>
                      <v:fill o:detectmouseclick="t" type="solid" color2="#22273d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61565</wp:posOffset>
                      </wp:positionV>
                      <wp:extent cx="586740" cy="217170"/>
                      <wp:effectExtent l="1889125" t="619760" r="2286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17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2629"/>
                                  <a:gd name="adj4" fmla="val -178356"/>
                                  <a:gd name="adj5" fmla="val -284796"/>
                                  <a:gd name="adj6" fmla="val -321643"/>
                                </a:avLst>
                              </a:prstGeom>
                              <a:solidFill>
                                <a:srgbClr val="c4bc96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ay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0.1pt;margin-top:185.95pt;width:46.15pt;height:17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yon</w:t>
                            </w:r>
                          </w:p>
                        </w:txbxContent>
                      </v:textbox>
                      <v:fill o:detectmouseclick="t" type="solid" color2="#3b4369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’est l’un des composante principal d’une bicyclette, Elle supporte les charges, et permet de rouler sur la rou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revais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tation de la roue non unifor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itance de sautage lors des roule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yons cassé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Rouler sur des objets pointu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-Usure dans le temp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-surchar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-Chocs sur des objets du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colmater les trous avec des pièces adéqua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nger les pneus lis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as de surchar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n regarder la rou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nger les rayons défectue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Colle, rustine, chambre à air usée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- envello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-ra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Environ 15mn à 30m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Charge pas plus de 100kg par bicyclette pour le perdur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6:00Z</dcterms:created>
  <dc:creator>Jean_Claude</dc:creator>
  <dc:description/>
  <dc:language>en-US</dc:language>
  <cp:lastModifiedBy>Hollie Brader</cp:lastModifiedBy>
  <dcterms:modified xsi:type="dcterms:W3CDTF">2016-08-16T11:06:00Z</dcterms:modified>
  <cp:revision>2</cp:revision>
  <dc:subject/>
  <dc:title/>
</cp:coreProperties>
</file>