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FICHE TECHNIQUE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Potence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126"/>
      </w:tblGrid>
      <w:tr>
        <w:trPr>
          <w:trHeight w:val="17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87630</wp:posOffset>
                      </wp:positionV>
                      <wp:extent cx="1093470" cy="627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4.15pt;margin-top:6.9pt;width:0pt;height:0pt" type="_x0000_t32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066800</wp:posOffset>
                      </wp:positionV>
                      <wp:extent cx="232410" cy="198120"/>
                      <wp:effectExtent l="12827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980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7694"/>
                                  <a:gd name="adj4" fmla="val -43990"/>
                                  <a:gd name="adj5" fmla="val 57694"/>
                                  <a:gd name="adj6" fmla="val -55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103.75pt;margin-top:84pt;width:18.25pt;height:15.5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895985</wp:posOffset>
                      </wp:positionV>
                      <wp:extent cx="1621155" cy="5346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pt;margin-top:70.5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1836" w:dyaOrig="54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8.7pt;height:128.4pt" filled="f" o:ole="">
                  <v:imagedata r:id="rId3" o:title=""/>
                </v:shape>
                <o:OLEObject Type="Embed" ProgID="" ShapeID="ole_rId2" DrawAspect="Content" ObjectID="_68187904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622300</wp:posOffset>
                      </wp:positionV>
                      <wp:extent cx="219710" cy="2025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15.95pt;mso-wrap-distance-left:9.05pt;mso-wrap-distance-right:9.05pt;mso-wrap-distance-top:0pt;mso-wrap-distance-bottom:0pt;margin-top:49pt;mso-position-vertical-relative:text;margin-left:1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-Guid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- Potence</w:t>
            </w:r>
          </w:p>
        </w:tc>
      </w:tr>
      <w:tr>
        <w:trPr>
          <w:trHeight w:val="4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’est la pièce qui relie le guidon et la fourc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è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Guidon mal align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Jeux dans la pot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causes du problè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n-GB"/>
              </w:rPr>
              <w:t>Boulon potence dessérer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Boulon foir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hangement du boul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s pièces qui correspondent à la réparatio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Boulon potence neu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 de la réparatio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s-CL"/>
              </w:rPr>
              <w:t>Environ 15 mn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ure à apprend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Eviter les démontages ou déboulonnage fréquents de la pot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5:00Z</dcterms:created>
  <dc:creator>Eloi_Mamy</dc:creator>
  <dc:description/>
  <dc:language>en-US</dc:language>
  <cp:lastModifiedBy>Hollie Brader</cp:lastModifiedBy>
  <dcterms:modified xsi:type="dcterms:W3CDTF">2016-08-16T11:05:00Z</dcterms:modified>
  <cp:revision>2</cp:revision>
  <dc:subject/>
  <dc:title/>
</cp:coreProperties>
</file>