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ENTRETIEN ET REPARATION DU VELO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28"/>
          <w:szCs w:val="28"/>
        </w:rPr>
        <w:t>Remplacement du câble et gaine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409"/>
      </w:tblGrid>
      <w:tr>
        <w:trPr>
          <w:trHeight w:val="130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âble et ga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851" w:hanging="567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b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bout à sertir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tée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e pince universelle, ou pince à sertir les cosses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nce coupant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rette d'huile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ret à meuler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 à glace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u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fai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 la manette est dur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tusté des câbles et gain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ur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rasse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ne coudée ou pliée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faut 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monter le câble de vitesse, le nettoyer, ainsi que la gaine, avec un dégrippant. Eventuellement, le chang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pecter le chemin du câble d'un bout à l'autre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mplacement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de cabl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serrer l'écrou retenant l'extrémité du câb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r le câble abîmé, ne pas perdre les buté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éparer les gaines, verser quelques gouttes d'huile à l'extrémité. Les gaines ne doivent pas avoir de coud. Redresser à la main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lacer la câble neuf, sans oublier les butée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per l'excédent de câble, en laissant quelques centimètre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tir un embout sur l'extrémité du câble, avec la pince universelle ou une pince à sertir. </w:t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nger une gaine:</w:t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rôle de la gaine n'est pas de protéger le câble, mais d'obliger ce dernier à suivre des courbur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la gaine est coudée, la redresser manuellement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existe des gaines avec Téflon. Le câble y glisse mieux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aines gaines sont avec des emboues sertis. Ces gaines ne sont pas constituées d'une spire, mais de fils de fer longitudinaux. Eviter de les couper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per la gaine, reproduire la longueur de l'ancienn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défaut, couper une longueur telle que la gaine puisse prendre appui perpendiculairement sur ses buté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érifier en tournant le guidon à fond dans les 2 sens.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ès souvent, les vélos neufs sont livrés avec des gaines trop longues. En les raccourcissant, on y gagne en douceur et réactivité de commande et en poids. Pour la couper, une pince coupante bien affutée (couper la gaine nette, sans l'écraser (photo 2)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 aperçoit une spire de la gaine qui gênera le passage d'un câble. (Photo 3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uellement, avec un touret à meuler, aplanir les extrémités pour avoir une surface d'appui plane et perpendiculaire à l'axe du câble. (Photo 4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c le pic à glace, chanfreiner l'orifice de la gaine (surtout pour les gaines avec téflon). (Photo 5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rès ébavurage, l'orifice de la gaine est net. (Photo 6)</w:t>
            </w:r>
          </w:p>
          <w:p>
            <w:pPr>
              <w:pStyle w:val="ListParagraph"/>
              <w:ind w:left="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89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91920" cy="10121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391285" cy="103759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 w:dxaOrig="385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45pt;height:68.55pt" filled="f" o:ole="">
                  <v:imagedata r:id="rId5" o:title=""/>
                </v:shape>
                <o:OLEObject Type="Embed" ProgID="" ShapeID="ole_rId4" DrawAspect="Content" ObjectID="_849245395" r:id="rId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6510</wp:posOffset>
                  </wp:positionV>
                  <wp:extent cx="1346835" cy="1036955"/>
                  <wp:effectExtent l="0" t="0" r="0" b="0"/>
                  <wp:wrapNone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91285" cy="10712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390650" cy="11531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67" w:hanging="425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qu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uré de l’intervention varie entre 20 à 45 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8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6:00Z</dcterms:created>
  <dc:creator>Eloi_Mamy</dc:creator>
  <dc:description/>
  <dc:language>en-US</dc:language>
  <cp:lastModifiedBy>Hollie Brader</cp:lastModifiedBy>
  <dcterms:modified xsi:type="dcterms:W3CDTF">2016-08-16T13:36:00Z</dcterms:modified>
  <cp:revision>3</cp:revision>
  <dc:subject/>
  <dc:title/>
</cp:coreProperties>
</file>