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Moyeu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1050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3"/>
        <w:gridCol w:w="2268"/>
      </w:tblGrid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y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36880</wp:posOffset>
                      </wp:positionV>
                      <wp:extent cx="1379855" cy="481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2pt;margin-top:34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076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pt;height:139.95pt" filled="f" o:ole="">
                  <v:imagedata r:id="rId3" o:title=""/>
                </v:shape>
                <o:OLEObject Type="Embed" ProgID="" ShapeID="ole_rId2" DrawAspect="Content" ObjectID="_1454401934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oyeu ava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’est l’axe de rotation de la roue et aussi c’est la pièce qui va supporter les rayons.  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plus il porte aussi la roue libre pour la roue arriè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incer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 jeux dans l’axe du moy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e écrou dessérer alors le cône se serre automtiquement 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re ou défaillance des billes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vette usé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sérer et ressérer suffisament le contre écrou et la cone 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 de jeux vertical ou /et horizontal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r  le moyeu  ou les nécessaires à l’intérieur tel que  Axe, cônes, cuvettes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yeu comple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xe, cones, cuvettes, b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Environ 2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retien  efficace des moyeux par des graissag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n serer le contre écrou de la cô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6:00Z</dcterms:created>
  <dc:creator>Eloi_Mamy</dc:creator>
  <dc:description/>
  <dc:language>en-US</dc:language>
  <cp:lastModifiedBy>Hollie Brader</cp:lastModifiedBy>
  <dcterms:modified xsi:type="dcterms:W3CDTF">2016-08-16T10:56:00Z</dcterms:modified>
  <cp:revision>2</cp:revision>
  <dc:subject/>
  <dc:title/>
</cp:coreProperties>
</file>