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  <w:t>ENTRETIEN ET REPARATION DU VELO</w:t>
      </w:r>
      <w:r>
        <w:rPr>
          <w:rFonts w:cs="Calibri" w:ascii="Calibri" w:hAnsi="Calibri"/>
          <w:b/>
          <w:color w:val="548DD4"/>
          <w:sz w:val="28"/>
          <w:szCs w:val="28"/>
        </w:rPr>
        <w:t>Réparation d’une crevaison</w:t>
      </w:r>
    </w:p>
    <w:p>
      <w:pPr>
        <w:pStyle w:val="Normal"/>
        <w:rPr>
          <w:rFonts w:ascii="Calibri" w:hAnsi="Calibri" w:cs="Calibri"/>
          <w:b/>
          <w:b/>
          <w:color w:val="548DD4"/>
          <w:sz w:val="32"/>
          <w:szCs w:val="32"/>
        </w:rPr>
      </w:pPr>
      <w:r>
        <w:rPr>
          <w:rFonts w:cs="Calibri" w:ascii="Calibri" w:hAnsi="Calibri"/>
          <w:b/>
          <w:color w:val="548DD4"/>
          <w:sz w:val="32"/>
          <w:szCs w:val="32"/>
        </w:rPr>
      </w:r>
    </w:p>
    <w:tbl>
      <w:tblPr>
        <w:tblW w:w="10598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820"/>
        <w:gridCol w:w="2835"/>
      </w:tblGrid>
      <w:tr>
        <w:trPr>
          <w:trHeight w:val="57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éparation d’une crevais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illa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rousse de réparation pour chambres à air (papier abrasif, colle de caoutchouc et rustin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monte-pne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incet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laquette de mé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Fond de ja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Clé à molet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yl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>
          <w:trHeight w:val="6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Travaux à fai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     Libérer le câble de frein du mécanisme de freinag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puyez sur la valve afin de dégonfler la chambre à ai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irez la roue du cadre, Utilisez une clé à molette si la roue est attachée avec des écrou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érez un démonte-pneu entre les flancs de jante et la tring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z un bras de levier pour déplacer un côté de la tringle à l'extérieur des flancs de ja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xez le crochet du démonte-pneu à un rayon pour maintenir le levier en pla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érez un autre démonte-pneu à quelques centimètres du premier (10 cm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uez à soulever la tringle vers l'extérieur des flancs de jante jusqu'à ce qu'une tringle soit entièrement libéré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fois la moitié du pneu sortie de la jante, vous devriez être capable de retirer la chambre à air. Sinon, répétez l'exercice jusqu'à pouvoir retirer le pneu de la ja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vissez l'écrou circulaire de la valve avant de retirer la chambre à a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nflez partiellement la chambre à air et tentez de situer la fuite à l'oreille, si le trou n’est pas évid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us pouvez également placer la chambre à air partiellement gonflée sous l'eau et repérer la perforation aux bulles d'a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quez le trou à cet endroit avec un styl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fois la fuite trouvé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xaminez attentivement la surface du pneu et de la jante pour vous assurer que ceux-ci ne présentent aucun autre problè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votre chambre à air est trouée à plusieurs endroits, il faut là chang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échez parfaitement la partie endommagée de la chambre à ai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z du papier abrasif pour texturer la chambre à air afin que la rustine y adhère mieux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talez une bonne dose de colle et laissez durcir quelques minutes avant de poser la rusti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quez une pression sur la rustine pendant plusieurs minutes pour une adhérence unifor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était possible d’utilisé une vieille chambre à air pour remplacer la rustin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 on utilise un morceau de chambre à air pour remplacer la rustine, il faut taillé finement le bordure de cette piè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éassembl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levez un côté de la tringle au-dessus du flanc de la jante. Avec l’aide des démontes si nécessai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onflez partiellement la chambre à air de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açon qu'elle commence à prendre sa for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érez la valve de la chambre à air dans le trou de la ja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À partir de la valve, placez doucement la chambre à air dans le pne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ec vos mains, passez l'autre côté de la tringle par-dessus le flanc de jante. Faites attention de ne pas coincer la chambre à air entre le pneu et le flanc de jan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e fois le pneu dans la jante, assurez-vous que la chambre à air n'est pas coincée sous la tring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i le pneu est trop volumineux donc doit être dégonflé puis regonflé afin d'être installé entre les patins de frei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lez la roue et les frein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4229" w:dyaOrig="2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75pt;height:86.3pt" filled="f" o:ole="">
                  <v:imagedata r:id="rId3" o:title=""/>
                </v:shape>
                <o:OLEObject Type="Embed" ProgID="" ShapeID="ole_rId2" DrawAspect="Content" ObjectID="_605198753" r:id="rId2"/>
              </w:objec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89610</wp:posOffset>
                      </wp:positionV>
                      <wp:extent cx="659765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9pt;margin-top:54.3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014" w:dyaOrig="20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0.85pt;height:87.85pt" filled="f" o:ole="">
                  <v:imagedata r:id="rId5" o:title=""/>
                </v:shape>
                <o:OLEObject Type="Embed" ProgID="" ShapeID="ole_rId4" DrawAspect="Content" ObjectID="_643795365" r:id="rId4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4215" w:dyaOrig="27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1.7pt;height:83.55pt" filled="f" o:ole="">
                  <v:imagedata r:id="rId7" o:title=""/>
                </v:shape>
                <o:OLEObject Type="Embed" ProgID="" ShapeID="ole_rId6" DrawAspect="Content" ObjectID="_1959307863" r:id="rId6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4229" w:dyaOrig="26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1.75pt;height:82.8pt" filled="f" o:ole="">
                  <v:imagedata r:id="rId9" o:title=""/>
                </v:shape>
                <o:OLEObject Type="Embed" ProgID="" ShapeID="ole_rId8" DrawAspect="Content" ObjectID="_1553686466" r:id="rId8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4874" w:dyaOrig="3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1.1pt;height:87.6pt" filled="f" o:ole="">
                  <v:imagedata r:id="rId11" o:title=""/>
                </v:shape>
                <o:OLEObject Type="Embed" ProgID="" ShapeID="ole_rId10" DrawAspect="Content" ObjectID="_694639899" r:id="rId10"/>
              </w:object>
            </w:r>
          </w:p>
        </w:tc>
      </w:tr>
      <w:tr>
        <w:trPr>
          <w:trHeight w:val="6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Remarqu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es Causes des crevaisons peuvent être 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3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erforation par élément extérieur: pointe, aiguille, semence de tapissier, agrafe, bout de verre...et surtout les épines végétal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3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erforation par pincement, le plus souvent double, provoquée par l'écrasement de la chambre à air entre chaussée et bord de jant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43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perforation interne: un rayon qui dépasse, un fond de jante contendant et mal placé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43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uite lente, pour cause de chambre poreuse, vielle ou de mauvaise qualité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440" w:hanging="112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 fuite lente, pour cause de valve fuyard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6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33:00Z</dcterms:created>
  <dc:creator>Eloi_Mamy</dc:creator>
  <dc:description/>
  <dc:language>en-US</dc:language>
  <cp:lastModifiedBy>Hollie Brader</cp:lastModifiedBy>
  <dcterms:modified xsi:type="dcterms:W3CDTF">2016-08-16T13:33:00Z</dcterms:modified>
  <cp:revision>2</cp:revision>
  <dc:subject/>
  <dc:title/>
</cp:coreProperties>
</file>