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ENTRETIEN ET REPARATION DU VELO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Câble de frein, Gaine, Patins de frein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693"/>
      </w:tblGrid>
      <w:tr>
        <w:trPr>
          <w:trHeight w:val="89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placement et entretien cable de frein, gaine, Patin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illa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Pince </w:t>
            </w:r>
            <w:r>
              <w:rPr>
                <w:rFonts w:cs="Calibri" w:ascii="Calibri" w:hAnsi="Calibri"/>
                <w:sz w:val="22"/>
                <w:szCs w:val="22"/>
              </w:rPr>
              <w:t>universelle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able de frei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Pince </w:t>
            </w:r>
            <w:r>
              <w:rPr>
                <w:rFonts w:cs="Calibri" w:ascii="Calibri" w:hAnsi="Calibri"/>
                <w:sz w:val="22"/>
                <w:szCs w:val="22"/>
              </w:rPr>
              <w:t>coupan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Burette à hu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é 10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vaux à fai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PLACEMENT DU CAB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Dévisser le boulon de fixation du cabl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tirer le câble abîmé, en faisant attention de ne pas perdre les buté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er les gaines: souffler dedans, puis verser quelques gouttes d'huile à l'extrémité. Les gaines ne doivent pas avoir de coude. Au besoin, les redresser à la main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lacer la câble neuf, sans oublier les butée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per l'excédent de câble, en laissant quelques centimètres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tir un embout sur l'extrémité du câble, avec la pince universelle ou une pince à sertir. L'embout évite au câble de se détresser, et protège des griffures. Il est parfois livré avec le câble. A défaut, utiliser un écrou de rayon de récupération.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EMPLACEMANT DE LA GAIN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e le précédent remplacement du câble, le travail a effectué sera presque le même mais seulement qu’on remplace la gaine.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uper la gain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r déterminer la longueur, reproduire celle de l'ancienne gain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éfaut, couper une longueur telle que la gaine puisse prendre appui perpendiculairement sur ses buté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ur la couper, une pince coupante bien affutée coupera la gaine nette, sans l'écraser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ifier en tournant le guidon à fond dans les 2 sens, que la gaine n'est pas tendu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une spire de la gaine qui gênerai le passage d'un câble. Avec le pic à glace, chanfreiner l'orifice de la gaine. Après ébavurage, l'orifice de la gaine est ne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REMPLACEMENT DES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PATIN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isser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les </w:t>
            </w:r>
            <w:r>
              <w:rPr>
                <w:rFonts w:cs="Calibri" w:ascii="Calibri" w:hAnsi="Calibri"/>
                <w:sz w:val="22"/>
                <w:szCs w:val="22"/>
              </w:rPr>
              <w:t>boulons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des </w:t>
            </w:r>
            <w:r>
              <w:rPr>
                <w:rFonts w:cs="Calibri" w:ascii="Calibri" w:hAnsi="Calibri"/>
                <w:sz w:val="22"/>
                <w:szCs w:val="22"/>
              </w:rPr>
              <w:t>patins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lever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les </w:t>
            </w:r>
            <w:r>
              <w:rPr>
                <w:rFonts w:cs="Calibri" w:ascii="Calibri" w:hAnsi="Calibri"/>
                <w:sz w:val="22"/>
                <w:szCs w:val="22"/>
              </w:rPr>
              <w:t>patins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és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tre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en place les nouveaux patins et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ut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un écartement à </w:t>
            </w:r>
            <w:r>
              <w:rPr>
                <w:rFonts w:cs="Calibri" w:ascii="Calibri" w:hAnsi="Calibri"/>
                <w:sz w:val="22"/>
                <w:szCs w:val="22"/>
              </w:rPr>
              <w:t>peu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és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2mm entre le patín et la </w:t>
            </w:r>
            <w:r>
              <w:rPr>
                <w:rFonts w:cs="Calibri" w:ascii="Calibri" w:hAnsi="Calibri"/>
                <w:sz w:val="22"/>
                <w:szCs w:val="22"/>
              </w:rPr>
              <w:t>jante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3599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pt;height:75.45pt" filled="f" o:ole="">
                  <v:imagedata r:id="rId3" o:title=""/>
                </v:shape>
                <o:OLEObject Type="Embed" ProgID="" ShapeID="ole_rId2" DrawAspect="Content" ObjectID="_1858782897" r:id="rId2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3555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15pt;height:55.7pt" filled="f" o:ole="">
                  <v:imagedata r:id="rId5" o:title=""/>
                </v:shape>
                <o:OLEObject Type="Embed" ProgID="" ShapeID="ole_rId4" DrawAspect="Content" ObjectID="_2042371536" r:id="rId4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3254" w:dyaOrig="27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15pt;height:112.15pt" filled="f" o:ole="">
                  <v:imagedata r:id="rId7" o:title=""/>
                </v:shape>
                <o:OLEObject Type="Embed" ProgID="" ShapeID="ole_rId6" DrawAspect="Content" ObjectID="_1899992167" r:id="rId6"/>
              </w:objec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Remarqu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est important que le câble coulisse libremen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sans </w:t>
            </w:r>
            <w:r>
              <w:rPr>
                <w:rFonts w:cs="Calibri" w:ascii="Calibri" w:hAnsi="Calibri"/>
                <w:sz w:val="22"/>
                <w:szCs w:val="22"/>
              </w:rPr>
              <w:t>coude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qu'il ne frotte pas sur les butées, dans les passages, ou sur les supports de </w:t>
            </w:r>
            <w:r>
              <w:rPr>
                <w:rFonts w:cs="Calibri" w:ascii="Calibri" w:hAnsi="Calibri"/>
                <w:sz w:val="22"/>
                <w:szCs w:val="22"/>
              </w:rPr>
              <w:t>levier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Un câble bien posé ne casse jam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0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9:00Z</dcterms:created>
  <dc:creator>Eloi_Mamy</dc:creator>
  <dc:description/>
  <dc:language>en-US</dc:language>
  <cp:lastModifiedBy>Hollie Brader</cp:lastModifiedBy>
  <dcterms:modified xsi:type="dcterms:W3CDTF">2016-08-16T12:09:00Z</dcterms:modified>
  <cp:revision>4</cp:revision>
  <dc:subject/>
  <dc:title/>
</cp:coreProperties>
</file>